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bookmarkStart w:id="0" w:name="2"/>
      <w:bookmarkEnd w:id="0"/>
      <w:r>
        <w:rPr/>
        <w:t>MACRO-PRUDENTIAL REGULATION</w:t>
      </w:r>
    </w:p>
    <w:p>
      <w:pPr>
        <w:pStyle w:val="Heading3"/>
        <w:spacing w:before="0" w:after="0"/>
        <w:jc w:val="center"/>
        <w:rPr/>
      </w:pPr>
      <w:r>
        <w:rPr>
          <w:rStyle w:val="Emphasis"/>
          <w:i w:val="false"/>
        </w:rPr>
        <w:t>Kevin Davis</w:t>
      </w:r>
    </w:p>
    <w:p>
      <w:pPr>
        <w:pStyle w:val="NormalWeb"/>
        <w:spacing w:before="0" w:after="0"/>
        <w:jc w:val="center"/>
        <w:rPr/>
      </w:pPr>
      <w:r>
        <w:rPr>
          <w:rStyle w:val="Emphasis"/>
          <w:i w:val="false"/>
        </w:rPr>
        <w:t>Professor of Finance, The University of Melbourne</w:t>
      </w:r>
    </w:p>
    <w:p>
      <w:pPr>
        <w:pStyle w:val="NormalWeb"/>
        <w:spacing w:before="0" w:after="0"/>
        <w:jc w:val="center"/>
        <w:rPr>
          <w:i/>
          <w:i/>
        </w:rPr>
      </w:pPr>
      <w:r>
        <w:rPr>
          <w:rStyle w:val="Emphasis"/>
          <w:i w:val="false"/>
        </w:rPr>
        <w:t>Research Director, Melbourne Centre for Financial Studies</w:t>
      </w:r>
    </w:p>
    <w:p>
      <w:pPr>
        <w:pStyle w:val="Normal"/>
        <w:spacing w:lineRule="auto" w:line="360"/>
        <w:rPr>
          <w:i/>
          <w:i/>
        </w:rPr>
      </w:pPr>
      <w:r>
        <w:rPr>
          <w:i/>
        </w:rPr>
      </w:r>
    </w:p>
    <w:p>
      <w:pPr>
        <w:pStyle w:val="Normal"/>
        <w:spacing w:lineRule="auto" w:line="360"/>
        <w:rPr/>
      </w:pPr>
      <w:r>
        <w:rPr/>
        <w:t>Interest in macro-prudential regulation has been stimulated by the Global Financial Crisis (GFC). Although the term has been in use for a decade or more, the concept itself is not well defined. But it can be broadly interpreted as policies designed to achieve financial system stability and preventing adverse spillovers onto economic activity. It differs from (micro) prudential regulation which focuses upon the health of an individual financial institution in recognizing that the whole is more than the sum of the parts, and that the interactions between otherwise healthy financial institutions can contribute to instability of the financial system. It differs from monetary policy in not being focused upon activities designed to achieve desirable outcomes for particular economic aggregates (inflation, output growth etc), but upon financial system characteristics which may hinder achieving such desirable outcomes due to instability.</w:t>
      </w:r>
    </w:p>
    <w:p>
      <w:pPr>
        <w:pStyle w:val="Normal"/>
        <w:spacing w:lineRule="auto" w:line="360"/>
        <w:rPr/>
      </w:pPr>
      <w:r>
        <w:rPr/>
      </w:r>
    </w:p>
    <w:p>
      <w:pPr>
        <w:pStyle w:val="Normal"/>
        <w:spacing w:lineRule="auto" w:line="360"/>
        <w:rPr/>
      </w:pPr>
      <w:r>
        <w:rPr/>
        <w:t>Macro-prudential regulation has two dimensions. In the cross-section dimension it is concerned with how the structure of the financial sector affects its response to shocks to the system. Do interrelationships and institutional practices, amplify or dampen the effects of shocks? In the time-series dimension, the focus is upon whether excessive risk-taking can emerge over time to threaten economic and financial stability.</w:t>
      </w:r>
    </w:p>
    <w:p>
      <w:pPr>
        <w:pStyle w:val="Normal"/>
        <w:spacing w:lineRule="auto" w:line="360"/>
        <w:rPr/>
      </w:pPr>
      <w:r>
        <w:rPr/>
      </w:r>
    </w:p>
    <w:p>
      <w:pPr>
        <w:pStyle w:val="Normal"/>
        <w:spacing w:lineRule="auto" w:line="360"/>
        <w:rPr/>
      </w:pPr>
      <w:r>
        <w:rPr/>
        <w:t xml:space="preserve">Examples of problems arising in the cross-section dimension are easy to find from the GFC. A complex web of bilateral counterparty exposures in over the counter (OTC) derivative markets meant that the failure of one institution would impact a large number of other institutions. Because market participants do not know the exposures of others, unwillingness to enter new exposures can occur if there are concerns about the possible failure of any significant institution. </w:t>
      </w:r>
    </w:p>
    <w:p>
      <w:pPr>
        <w:pStyle w:val="Normal"/>
        <w:spacing w:lineRule="auto" w:line="360"/>
        <w:rPr/>
      </w:pPr>
      <w:r>
        <w:rPr/>
      </w:r>
    </w:p>
    <w:p>
      <w:pPr>
        <w:pStyle w:val="Normal"/>
        <w:spacing w:lineRule="auto" w:line="360"/>
        <w:rPr/>
      </w:pPr>
      <w:r>
        <w:rPr/>
        <w:t>One consequence of this has been regulatory desire to shift OTC derivatives onto organized exchanges, or involve Central Clearing Counterparties (CCCPs) for OTC trading. Under such arrangements, bilateral trades are novated to a central clearing house, generating a “hub and spoke” type of arrangement for exposures where the CCCP (the hub) manages its counterparty exposures by netting offsetting trades and appropriate margining policies. Individual institutions which have entered trades with a counterparty which subsequently fails are thus not exposed to default risk.</w:t>
      </w:r>
    </w:p>
    <w:p>
      <w:pPr>
        <w:pStyle w:val="Normal"/>
        <w:spacing w:lineRule="auto" w:line="360"/>
        <w:rPr/>
      </w:pPr>
      <w:r>
        <w:rPr/>
      </w:r>
    </w:p>
    <w:p>
      <w:pPr>
        <w:pStyle w:val="Normal"/>
        <w:spacing w:lineRule="auto" w:line="360"/>
        <w:rPr/>
      </w:pPr>
      <w:r>
        <w:rPr/>
        <w:t>Another example can be found in the consequences of many large institutions making extensive use of high leveraged, collateralized borrowings such as by repurchase agreements (repos). This led to what has been described as a “margin-price” spiral, with institutions finding that they were exposed to interrelated “asset-liquidity” and “funding-liquidity” risk. When asset prices fell, counterparties who had lent funds by way of repos, made margin calls or refused to continue providing funds. Borrowing institutions were thus faced with a need to sell assets, but with such responses being widespread, this put further downward pressure on asset prices, prompting further margin calls, asset sales and so on in a downward spiral.</w:t>
      </w:r>
    </w:p>
    <w:p>
      <w:pPr>
        <w:pStyle w:val="Normal"/>
        <w:spacing w:lineRule="auto" w:line="360"/>
        <w:rPr/>
      </w:pPr>
      <w:r>
        <w:rPr/>
      </w:r>
    </w:p>
    <w:p>
      <w:pPr>
        <w:pStyle w:val="Normal"/>
        <w:spacing w:lineRule="auto" w:line="360"/>
        <w:rPr/>
      </w:pPr>
      <w:r>
        <w:rPr/>
        <w:t>A consequence of this has been greater regulatory attention on liquidity management, reflected in new proposals related to both funding arrangements and liquid asset holdings. On the latter score, the objective is to ensure adequate holdings of gilt-edged securities which can be sold in a crisis without leading to an increase in the credit-risk spread and reduced asset prices which prompted the margin-price spiral. (Macro-economic policy can adjust system wide liquidity to offset pressures on the level of official interest rates arising from such sales). On the former score, the objective is to ensure that institutions which fund themselves with non-stable sources of funding have sufficient liquid assets to cope with outflows of such funds.</w:t>
      </w:r>
    </w:p>
    <w:p>
      <w:pPr>
        <w:pStyle w:val="Normal"/>
        <w:spacing w:lineRule="auto" w:line="360"/>
        <w:rPr/>
      </w:pPr>
      <w:r>
        <w:rPr/>
      </w:r>
    </w:p>
    <w:p>
      <w:pPr>
        <w:pStyle w:val="Normal"/>
        <w:spacing w:lineRule="auto" w:line="360"/>
        <w:rPr/>
      </w:pPr>
      <w:r>
        <w:rPr/>
        <w:t>Because the transmission of shocks through the financial system depends upon the network of financial arrangements, and because failures of large important institutions have greater spillover effects, there is considerable interest in developing network models of the financial system. In such models, key institutions and their financial links to others are identified. Then, by tracing the consequences of a failure or stress of a key institution, their role in amplifying or mitigating shocks can, hopefully, be assessed. Such analysis can underpin the determination of additional capital requirements for systemically important financial institutions – in order to reduce their chance of failure. It can also assist regulators in determining what are the most suitable responses to prevent transmission of a shock.</w:t>
      </w:r>
    </w:p>
    <w:p>
      <w:pPr>
        <w:pStyle w:val="Normal"/>
        <w:spacing w:lineRule="auto" w:line="360"/>
        <w:rPr/>
      </w:pPr>
      <w:r>
        <w:rPr/>
      </w:r>
    </w:p>
    <w:p>
      <w:pPr>
        <w:pStyle w:val="Normal"/>
        <w:spacing w:lineRule="auto" w:line="360"/>
        <w:rPr/>
      </w:pPr>
      <w:r>
        <w:rPr/>
        <w:t>The time-series dimension of macro-prudential regulation is the determination of whether there are forces building-up over time in the financial system which increase its susceptibility to crisis. Looking at past financial crises, there are a mix of macro-economic fundamentals and financial market indicators which appear to be important. Financial crises appear to be preceded by such developments as large and persistent government deficits, large and persistent current account deficits on the balance of payments, and high inflation. But also important is the behaviour of asset prices in the form of stock market bull runs and housing price “bubbles”, as well as the development of high leverage and risk-taking.</w:t>
      </w:r>
    </w:p>
    <w:p>
      <w:pPr>
        <w:pStyle w:val="Normal"/>
        <w:spacing w:lineRule="auto" w:line="360"/>
        <w:rPr/>
      </w:pPr>
      <w:r>
        <w:rPr/>
      </w:r>
    </w:p>
    <w:p>
      <w:pPr>
        <w:pStyle w:val="Normal"/>
        <w:spacing w:lineRule="auto" w:line="360"/>
        <w:rPr/>
      </w:pPr>
      <w:r>
        <w:rPr/>
        <w:t>Recognizing whether such developments are indicative of unsustainable conditions or reflect “fundamental” factors is particularly difficult. Over past decades, Central Banks have been reluctant to act against asset price inflation, but that is now tending to change, with “leaning into the wind” strategies becoming more accepted.</w:t>
      </w:r>
    </w:p>
    <w:p>
      <w:pPr>
        <w:pStyle w:val="Normal"/>
        <w:spacing w:lineRule="auto" w:line="360"/>
        <w:rPr/>
      </w:pPr>
      <w:r>
        <w:rPr/>
      </w:r>
    </w:p>
    <w:p>
      <w:pPr>
        <w:pStyle w:val="Normal"/>
        <w:spacing w:lineRule="auto" w:line="360"/>
        <w:rPr/>
      </w:pPr>
      <w:r>
        <w:rPr/>
        <w:t>The other development is in terms of trying to moderate practices in financial markets which might generate such developments. Executive remuneration is one such area, where concerns that bonus-based remuneration has giving inappropriate incentives for excessive short-term risk taking. Another area lies in the interaction of regulatory and bank risk-management decision making. As a “boom” develops, increased asset valuations can improve the credit ratings of bank customers and provide banks with incentive and rationale to provide increased loan funding, thus exacerbating the boom. Removing such “pro-cyclicality” is an important component of the ongoing regulatory reform agenda.</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Kevin Davis</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6:17:00Z</dcterms:created>
  <dc:creator>Kevin Davis</dc:creator>
  <dc:description/>
  <cp:keywords/>
  <dc:language>en-US</dc:language>
  <cp:lastModifiedBy>Kevin Davis</cp:lastModifiedBy>
  <dcterms:modified xsi:type="dcterms:W3CDTF">2010-05-16T07:21:00Z</dcterms:modified>
  <cp:revision>2</cp:revision>
  <dc:subject/>
  <dc:title>MACRO-PRUDENTIAL REGULATION</dc:title>
</cp:coreProperties>
</file>